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9.6  August 1994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8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: Support for Ami Pro. Note that because I do not use thi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myself, I may not have caught all th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. If you have a file that doesn't display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it to me and I will try to correc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code page 850 (European). VIEW now looks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page is active - 437 (North America) or 850. It cho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ne for displaying high-order characters. If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page is neither 437 nor 850, it defaults to 4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viewing large files. If you try to read a fil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big for VIEW, the program now spills the overflow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. You can easily switch between the firs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you want to view and its overflow, without ex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: "split large file" function. Removed because you can get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series of places to split a file by conver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rom VIEW's file selection menu and then split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from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8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code page 850 support for WordPerfect 6.0 and tidi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Wor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8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error that caused some video cards to operate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line mode even when they were capable of operating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(e.g. 36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8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direct link to Tony Caine's JETCOL and 2CO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to allow the user of VIEW to specif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0 and 9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substantial improvements to file selection menu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.  Added facility to change column wrap. Adde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iewing Wordstar files.  Improved display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routines for files of "unknown format". 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 link to JETCOL/2COL, including printing la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he "direct access to 2COL/JETCOL" key to F8,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ing the "print screen" function; the equivalent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inting a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"/mem" command line switch to allow user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mporarily) more memory for link to JETCOL and 2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partial support for WinWor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menu interface to enable an escape function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.  Improved the printer selection interface and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 to allow the setting of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.  Added a function to change drive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that caused erroneous display of first par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too big to be displayed in full even with the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Improved the "select text string to find" interface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(*) to bottom right hand corner of screen wh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unct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that caused ASCII files to report "unknown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viewing short (less than one screen) ASCII file. 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prevented WRITE files that begin with an OLE lin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properly.  Changed " xx bytes read" during file r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percentage read instead.  Corrected typographical errors (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uration fil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to escape from corrupted WordPerfect file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s much of them as possible 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designed algorithm for decoding Word for Window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NOTE: these files are OLE 2 and are very complex. 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 may be displayed properly.  VIEW will attempt to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are "abnormal" WFW 6 files and display them a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132 column mode functionality.  If you wish to ru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you must set VIEW to use the video parameters it detects (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program: set the video display parameter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132 column mode by adding "emulated"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n this, if you are running 80 columns on screen,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ext are available for viewing on each lin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cursor arrow keys.  This featur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ocuments with more than 80 columns (for example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) without forced line wraps.  It als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a new feature in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COL 3.3 (print in landscape mode).  As before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t which line wrap occurs can be reset on the f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s to print or convert a file directly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t.  Added functions for setting basic H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compatible printer modes (portrait and landscape, n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) for those printers that recognize the PC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.  Added ability to define column width (from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32 characters)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read the documentation file.  The /132 and /1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troduced in version 9.4 have been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nn and /xnnn (where nnn is a three digit number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 and 1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s 9.5a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c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s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